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t.j. Dz. U. z 2021r.,poz. 711  ze zm. ) w zw. z art. 146 ust.1 ustawy z dnia 27 sierpnia 2004r. o świadczeniach opieki zdrowotnej finansowanych ze środków publicznych (t.j. Dz.U. z 2021r., poz.1285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zakresie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Oddziale Chirurgii Urazowo-Ortopedycznej w dni robocze, w miesięcznym wymiarze 8 godzinnego dnia pracy przeliczonego przez dni miesiąca, zgodnie z ustalonym harmonogramem udzielania świadczeń zdrowot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Zabezpieczenie opieki medycznej nad pacjentami w Oddziale Chirurgii Urazowo-Ortopedycznej oraz wykonywanie zabiegów ortopedycznych zgodnie z ustalonym harmonogramem udzielania świadczeń zdrowot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Wykonywanie zabiegów ortopedycznych pacjentom hospitalizowanym w Oddziale Chirurgii urazowo-ortopedycznej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sz w:val="22"/>
          <w:szCs w:val="22"/>
          <w:lang w:val="pl-PL"/>
        </w:rPr>
        <w:t>Personalnym</w:t>
      </w:r>
      <w:r>
        <w:rPr>
          <w:rFonts w:cs="Book Antiqua" w:ascii="Book Antiqua" w:hAnsi="Book Antiqua"/>
          <w:sz w:val="22"/>
          <w:szCs w:val="22"/>
        </w:rPr>
        <w:t xml:space="preserve"> pok. 2</w:t>
      </w:r>
      <w:r>
        <w:rPr>
          <w:rFonts w:cs="Book Antiqua" w:ascii="Book Antiqua" w:hAnsi="Book Antiqua"/>
          <w:sz w:val="22"/>
          <w:szCs w:val="22"/>
          <w:lang w:val="pl-PL"/>
        </w:rPr>
        <w:t>03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4.2022r. </w:t>
        <w:br/>
        <w:t>do 31.03.2024r., z możliwością jej przedłużenia w drodze aneksu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9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2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9.03.2022r</w:t>
      </w:r>
      <w:r>
        <w:rPr>
          <w:rFonts w:cs="Book Antiqua" w:ascii="Book Antiqua" w:hAnsi="Book Antiqua"/>
          <w:sz w:val="22"/>
          <w:szCs w:val="22"/>
          <w:lang w:val="pl-PL"/>
        </w:rPr>
        <w:t>. o godz. 11.15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3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03-18T15:03:00Z</cp:lastPrinted>
  <dcterms:modified xsi:type="dcterms:W3CDTF">2022-03-21T14:10:00Z</dcterms:modified>
  <cp:revision>524</cp:revision>
  <dc:subject/>
  <dc:title>Dyrekcja Samodzielnego Publicznego Zespołu Opieki Zdrowotnej </dc:title>
</cp:coreProperties>
</file>