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 1 godzinę udzielania świadczeń zdrowotnych w ramach zabezpieczenia opieki nad pacjentami w Oddziale Neurologicznym  kwotę:……..................  (słownie:………………………..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 1 godzinę udzielania świadczeń zdrowotnych w ramach pełnienia dyżuru medycznego  w oddziale Neurologicznym kwotę:……....  (słownie:………………………..)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 1 godzinę udzielania świadczeń zdrowotnych w ramach zabezpieczenia opieki nad pacjentami w Oddziale Ginekologiczno-Położniczym  kwotę:……..................  (słownie:……………………….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pełnienia dyżuru medycznego  w Oddziale Ginekologiczno-Położniczym kwotę:……....  (słownie:……………………….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15-04-13T10:32:00Z</cp:lastPrinted>
  <dcterms:modified xsi:type="dcterms:W3CDTF">2022-03-18T12:41:00Z</dcterms:modified>
  <cp:revision>110</cp:revision>
  <dc:subject/>
  <dc:title/>
</cp:coreProperties>
</file>