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gr inż. </w:t>
      </w:r>
      <w:r>
        <w:rPr>
          <w:rFonts w:cs="Book Antiqua" w:ascii="Book Antiqua" w:hAnsi="Book Antiqua"/>
          <w:b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1r,poz. 711 ze zm.) oraz w oparciu o protokół  Komisji Konkursowej powołanej przez Dyrektora SP ZOZ w Krasnymstawie Zarządzeniem Nr DN-0132/25/2022 z dnia 17.03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w </w:t>
      </w:r>
      <w:r>
        <w:rPr>
          <w:rFonts w:cs="Arial" w:ascii="Book Antiqua" w:hAnsi="Book Antiqua"/>
          <w:color w:val="000000"/>
        </w:rPr>
        <w:t>rozumieniu ustaw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Book Antiqua" w:ascii="Book Antiqua" w:hAnsi="Book Antiqua"/>
        </w:rPr>
        <w:t>z dnia 27 sierpnia 2004r. o świadczeniach opieki zdrowotnej finansowanych ze środków publicznych (t.j. Dz.U. z 2021r., poz. 1285ze zm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Book Antiqua" w:hAnsi="Book Antiqua"/>
          <w:color w:val="000000"/>
        </w:rPr>
        <w:t>oraz ustawy z dnia 5 grudnia 1996r. o zawodach lekarza i lekarza dentysty (t.j. Dz.U. z 2021r., poz. 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poz.666 ze zm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r, poz.1781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/Kierownik Przychodni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jest uzależnione od czasu i faktycznie wykonanych świadczeń i stanowi iloczyn liczby godzin i ceny jednostkowej udzielonego świadczenia w oddziale lub liczby punktów wykonanych w poradni. Limit punktów będzie ustalany na początku każdego kwartału na podstawie kontraktu z NFZ. Procedury wykonane ponad limit będą zapłacone Przyjmującemu zamówienie po dokonaniu zapłaty za te procedury  przez NFZ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, liczby wykonanych punktów w poradni, liczby badań diagnostycznych, liczby wykonanych zabiegów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iem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2r.</w:t>
        <w:br/>
        <w:t xml:space="preserve">      do  dnia 31.03.2024r, z możliwością jej przedłużenia w formie aneksu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 (Dz.U. z 2019r, poz. 1781 ze zm.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</w:t>
        <w:br/>
        <w:t xml:space="preserve">z 2021r., poz. 711 ze zm. ) przepisy ustawy z dnia 27 sierpnia 2004 r. o świadczeniach opieki zdrowotnej finansowanej ze środków publicznych (t.j. Dz.U. z 2021r, poz.1285 ze zm.) i wydanych na jej podstawie aktów wykonawczych, w tym Rozporządzenia Ministra Zdrowia z dnia 8 września 2015r. w sprawie ogólnych warunków umów o udzielanie świadczeń opieki zdrowotnej (t.j. Dz.U. z 2020r.,poz.320 ze zm.), Ustawy z dnia 5 grudnia 1996 r. o zawodach lekarza i lekarza dentysty (t.j. Dz.U. z 2021r., 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3-17T10:35:00Z</cp:lastPrinted>
  <dcterms:modified xsi:type="dcterms:W3CDTF">2022-03-17T09:35:00Z</dcterms:modified>
  <cp:revision>52</cp:revision>
  <dc:subject/>
  <dc:title/>
</cp:coreProperties>
</file>