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 w Krasnymstawie (22-300),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  </w:t>
      </w:r>
      <w:r>
        <w:rPr>
          <w:sz w:val="22"/>
          <w:szCs w:val="22"/>
        </w:rPr>
        <w:t>564-14-75-805,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a Jarzębowskiego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 Dz. U. z 2021r.,poz.711 ze zm. ) oraz w oparciu o protokół  Komisji Konkursowej powołanej przez Dyrektora SP ZOZ w Krasnymstawie Zarządzeniem Nr DN-0132/10/2022 z dnia 10.02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…………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t.j. Dz.U. z 2021r, poz.1285 ze zm.) oraz ustawy z dnia 5 grudnia 1996r. o zawodach lekarza i lekarza dentysty (t.j. Dz.U. z 2021r.,poz.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, a Przyjmujący Zamówienie zobowiązuje się d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przyjmuje na siebie obowiązek kierowania odziałem w pełnym zakresie, planowanie pracy zespołu, planowanie i kierowanie kadrą medyczną zgodnie z załączonym zakresem obowiązków (zał.1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zobowiązany jest zachować w tajemnicy treść zawartej umowy o udzielanie świadczeń zdrowotnych. W przypadku ujawnienia treści niniejszej umowy, a w szczególności stawek kwotowych wynagrodzenia Udzielający zamówienia może nałożyć na Przyjmującego zamówienie karę umowną w wysokości 20% należnego miesięcznego wynagrodzenia wynikającego z umowy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wzoru i zakresu dokumentacji medycznej oraz sposobu jej przetwarzania (Dz. U. z 2020r.poz.666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, poz.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2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, z zastrzeżeniem ust. 5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tj.:</w:t>
      </w:r>
      <w:r>
        <w:rPr>
          <w:rFonts w:cs="Book Antiqua" w:ascii="Book Antiqua" w:hAnsi="Book Antiqua"/>
          <w:b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, o którym mowa w ust.1 powyżej w każdym miesiącu uzależnione będzie od faktycznej ilości dni udzielania świadczeń zdrowotnych oraz faktycznej liczby godzin  tytułu udzielania świadczeń zdrowotnych w danym miesiąc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ust.1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3.2022 do  dnia 29.02.2024r., z możliwością aneksowania na następne lata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1,poz.711 ze zm. ) przepisy ustawy z dnia 27 sierpnia 2004 r. o świadczeniach opieki zdrowotnej finansowanej ze środków publicznych (t.j. Dz. U. z 2021,poz.1285 ze zm.) i wydanych na jej podstawie aktów wykonawczych, w tym Rozporządzenia Ministra Zdrowia z dnia 8 września 2015r. w sprawie ogólnych warunków umów o udzielanie świadczeń opieki zdrowotnej (t.j.Dz. U. z 2020,poz.320 ze zm.), Ustawy z dnia 5 grudnia 1996 r. o zawodach lekarza i lekarza dentysty (t.j.Dz. U. z 2021r.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2-11T07:49:00Z</cp:lastPrinted>
  <dcterms:modified xsi:type="dcterms:W3CDTF">2022-02-11T06:49:00Z</dcterms:modified>
  <cp:revision>77</cp:revision>
  <dc:subject/>
  <dc:title/>
</cp:coreProperties>
</file>