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…………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…………………………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: </w:t>
      </w:r>
      <w:r>
        <w:rPr>
          <w:rFonts w:cs="Book Antiqua" w:ascii="Book Antiqua" w:hAnsi="Book Antiqua"/>
          <w:b/>
        </w:rPr>
        <w:t>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Samodzielnym Publicznym Zespołem Opieki Zdrowotnej w Krasnymstawie (22-300),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  </w:t>
      </w:r>
      <w:r>
        <w:rPr>
          <w:sz w:val="22"/>
          <w:szCs w:val="22"/>
        </w:rPr>
        <w:t>564-14-75-805,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inż. Andrzeja Jarzębowskiego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a podstawie art. 26 i  27 ustawy z dnia 15 kwietnia 2011r. o działalności leczniczej (t.j.  Dz. U. z 2021r.,poz.711 ze zm. ) oraz w oparciu o protokół  Komisji Konkursowej powołanej przez Dyrektora SP ZOZ w Krasnymstawie Zarządzeniem Nr DN-0132/123/2021 z dnia 08.12.2021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na rzecz Szpitala </w:t>
        <w:br/>
        <w:t>w ……………………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Book Antiqua" w:hAnsi="Book Antiqua"/>
          <w:color w:val="000000"/>
        </w:rPr>
        <w:t>w rozumieniu ustawy z dnia 27 sierpnia 2004r. o świadczeniach opieki zdrowotnej finansowanych ze środków publicznych (t.j. Dz.U. z 2021r, poz.1285 ze zm.) oraz ustawy z dnia 5 grudnia 1996r. o zawodach lekarza i lekarza dentysty (t.j. Dz.U. z 2021r.,poz.790 ze zm.)</w:t>
      </w:r>
      <w:r>
        <w:rPr>
          <w:rFonts w:cs="Book Antiqua" w:ascii="Book Antiqua" w:hAnsi="Book Antiqua"/>
        </w:rPr>
        <w:t xml:space="preserve"> w zakresie oraz na zasadach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, a Przyjmujący Zamówienie zobowiązuje się do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Dz.U. z 2019r,poz. 866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 przyjmuje na siebie obowiązek kierowania odziałem w pełnym zakresie, planowanie pracy zespołu, planowanie i kierowanie kadrą medyczną zgodnie z załączonym zakresem obowiązków (zał.1)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wykorzystywać środków wymienionych w ust. 4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8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lekarzami, pielęgniarkami i innym personelem medycznym  współpracującymi lub pracującymi na rzecz Udzielającego Zamówienia w celu zapewnienia prawidłowej opieki nad pacjentami, w szczególności  kontrolowania prawidłowego i terminowego  wykonania wydanych przez siebie zaleceń oraz informowania pacjenta lub jego prawnego opiekuna  o diagnostycznej i terapeutycznej metodzie leczenia.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wykonujących na  jego rzecz usługi w zakresie świadczeń zdrowotnych w ramach umów cywilnoprawnych, w zakresie celowym dla wykonania przedmiotu umowy oraz uczestniczenia w konsultacjach lekarskich w przypadku zaistnienia takiej konieczności, zgodnie z obowiązującymi przepisa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a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06 kwietnia 2020r. w sprawie rodzajów, wzoru i zakresu dokumentacji medycznej oraz sposobu jej przetwarzania (Dz. U. z 2020r.poz.666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episów w zakresie wydawania recept, orzeczeń lekarskich, w tym </w:t>
        <w:br/>
        <w:t>o czasowej niezdolności do pracy, skierowań, opinii i zaświadczeń według przepisów obowiązujących w publicznych zakładach opieki zdrowotnej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10 maja 2018 r. o ochronie danych osobowych (t.j. Dz.U. z 2019, poz.1781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2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harmonogram udzielania świadczeń zdrowotnych  jest ustalany i wskazywany przez Udzielającego Zamówi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w wypadku porozumienia w tym zakresie pomiędzy Stronami umowy, z zastrzeżeniem ust. 5 poniż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Zastępcy Dyrektora ds. Opieki Zdrowotnej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ins w:id="0" w:author="Kuśmierczuk Magdalena" w:date="2020-09-09T11:31:00Z"/>
        </w:rPr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a nad udzielaniem świadczeń zdrowotnych sprawuje 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miesięcznego wynagrodzenia w wysokości: tj.:</w:t>
      </w:r>
      <w:r>
        <w:rPr>
          <w:rFonts w:cs="Book Antiqua" w:ascii="Book Antiqua" w:hAnsi="Book Antiqua"/>
          <w:b/>
        </w:rPr>
        <w:t>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Wynagrodzenie, o którym mowa w ust.1 powyżej w każdym miesiącu uzależnione będzie od faktycznej ilości dni udzielania świadczeń zdrowotnych oraz faktycznej liczby godzin  tytułu udzielania świadczeń zdrowotnych w danym miesiąc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1 powyżej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e dokonanie prawidłowego obliczenia wynagrodzenia</w:t>
      </w:r>
      <w:r>
        <w:rPr>
          <w:rFonts w:cs="Book Antiqua" w:ascii="Book Antiqua" w:hAnsi="Book Antiqua"/>
        </w:rPr>
        <w:t xml:space="preserve">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ust.1 niniejszej umowy. Sprawozdanie winno być zaakceptowane przez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Księgow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prawidłowa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1.2022 do  dnia 31.12.2023r., z możliwością aneksowania na następne lata.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tabs>
          <w:tab w:val="clear" w:pos="708"/>
          <w:tab w:val="left" w:pos="142" w:leader="none"/>
        </w:tabs>
        <w:ind w:lef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Strony dopuszczają możliwość rozwiązania umowy przez każdą ze Stron za jednomiesięcznym okresem wypowiedzenia ze skutkiem na koniec miesiąca kalendarzowego.</w:t>
        <w:br/>
        <w:t>3.  Rozwiązanie umowy może nastąpić bez wypowiedzenia przez Udzielającego Zamówienie  ze skutkiem natychmiastowym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6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4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>udzielania świadczeń przez Przyjmującego zamówienie, w sposób i na warunkach nie odpowiadających wymogom określonym w obowiązujących przepisach prawa i umowie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>o których mowa w art. 35 ustawy z dnia 27 sierpnia 2004 o świadczeniach opieki zdrowotnej finansowanych ze środków publicz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10 maja 2018r. </w:t>
        <w:br/>
        <w:t>o ochronie danych osobowych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ab/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 Dz. U. </w:t>
        <w:br/>
        <w:t xml:space="preserve">z 2021,poz.711 ze zm. ) przepisy ustawy z dnia 27 sierpnia 2004 r. o świadczeniach opieki zdrowotnej finansowanej ze środków publicznych (t.j. Dz. U. z 2021,poz.1285 ze zm.) i wydanych na jej podstawie aktów wykonawczych, w tym Rozporządzenia Ministra Zdrowia z dnia 8 września 2015r. w sprawie ogólnych warunków umów o udzielanie świadczeń opieki zdrowotnej (t.j.Dz. U. z 2020,poz.320 ze zm.), Ustawy z dnia 5 grudnia 1996 r. o zawodach lekarza i lekarza dentysty (t.j.Dz. U. z 2021r.poz.790 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łączniki:</w:t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1.Zakres obowiązków lekarza kierującego Oddziałem Dziecięc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uśmierczuk Magdalena</cp:lastModifiedBy>
  <cp:lastPrinted>2020-08-10T08:55:00Z</cp:lastPrinted>
  <dcterms:modified xsi:type="dcterms:W3CDTF">2021-12-08T13:32:00Z</dcterms:modified>
  <cp:revision>70</cp:revision>
  <dc:subject/>
  <dc:title/>
</cp:coreProperties>
</file>