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mgr inż. </w:t>
      </w:r>
      <w:r>
        <w:rPr>
          <w:rFonts w:cs="Book Antiqua" w:ascii="Book Antiqua" w:hAnsi="Book Antiqua"/>
          <w:b/>
        </w:rPr>
        <w:t>Andrzeja Jarzębowskiego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1r,poz. 711 ze zm.) oraz w oparciu o protokół  Komisji Konkursowej powołanej przez Dyrektora SP ZOZ w Krasnymstawie Zarządzeniem Nr DN-0132/87/2021 z dnia 07.09.2021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….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w </w:t>
      </w:r>
      <w:r>
        <w:rPr>
          <w:rFonts w:cs="Arial" w:ascii="Book Antiqua" w:hAnsi="Book Antiqua"/>
          <w:color w:val="000000"/>
        </w:rPr>
        <w:t>rozumieniu ustaw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Book Antiqua" w:ascii="Book Antiqua" w:hAnsi="Book Antiqua"/>
        </w:rPr>
        <w:t>z dnia 27 sierpnia 2004r. o świadczeniach opieki zdrowotnej finansowanych ze środków publicznych (t.j. Dz.U. z 2021r., poz. 1285 ze zm.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Book Antiqua" w:hAnsi="Book Antiqua"/>
          <w:color w:val="000000"/>
        </w:rPr>
        <w:t>oraz ustawy z dnia 5 grudnia 1996r. o zawodach lekarza i lekarza dentysty (t.j. Dz.U. z 2021r., poz. 790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., poz.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0r.,poz.666 ze zm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t.j. Dz.U. z 2019r, poz.1781 ze zm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wskazywany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, o którym mowa w ust.1 powyżej w każdym miesiącu jest uzależnione od czasu i faktycznie wykonanych świadczeń i stanowi iloczyn liczby godzin i ceny jednostkowej udzielonego świadczenia w oddzial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0.2021r.</w:t>
        <w:br/>
        <w:t xml:space="preserve">      do  dnia 30.09.2023r, z możliwością jej przedłużenia w drodze aneksu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</w:t>
        <w:br/>
        <w:t xml:space="preserve">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 (Dz.U. z 2019r, poz. 1781 ze zm.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</w:t>
        <w:br/>
        <w:t xml:space="preserve">z 2021r., poz. 711 ze zm. ) przepisy ustawy z dnia 27 sierpnia 2004 r. o świadczeniach opieki zdrowotnej finansowanej ze środków publicznych (t.j. Dz.U. z 2021r, poz.1285 ze zm.) i wydanych na jej podstawie aktów wykonawczych, w tym Rozporządzenia Ministra Zdrowia z dnia 8 września 2015r. w sprawie ogólnych warunków umów o udzielanie świadczeń opieki zdrowotnej (t.j. Dz.U. z 2020r.,poz.320 ze zm.), Ustawy z dnia 5 grudnia 1996 r. o zawodach lekarza i lekarza dentysty (t.j. Dz.U. z 2021r., poz.790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17-01-19T08:16:00Z</cp:lastPrinted>
  <dcterms:modified xsi:type="dcterms:W3CDTF">2021-09-07T10:43:00Z</dcterms:modified>
  <cp:revision>58</cp:revision>
  <dc:subject/>
  <dc:title/>
</cp:coreProperties>
</file>